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напрямки розподілу  понадпланових надходжень бюджету м.Первомайська станом на 01.09.2015ро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7 статті 78 Бюджетного кодексу України, враховуючи перевиконання доходної частини загального фонду бюджету міста станом на 01.08.2015 року в</w:t>
      </w:r>
      <w:r>
        <w:rPr>
          <w:rFonts w:cs="Times New Roman" w:ascii="Times New Roman" w:hAnsi="Times New Roman"/>
          <w:sz w:val="28"/>
          <w:szCs w:val="28"/>
        </w:rPr>
        <w:t>нес</w:t>
      </w:r>
      <w:r>
        <w:rPr>
          <w:rFonts w:cs="Times New Roman" w:ascii="Times New Roman" w:hAnsi="Times New Roman"/>
          <w:sz w:val="28"/>
          <w:szCs w:val="28"/>
          <w:lang w:val="uk-UA"/>
        </w:rPr>
        <w:t>ені зміни до міського</w:t>
      </w:r>
      <w:r>
        <w:rPr>
          <w:rFonts w:cs="Times New Roman" w:ascii="Times New Roman" w:hAnsi="Times New Roman"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>, направлено  перевиконання дохідної частини  на видатки,  всього 2518,351тис.грн., в тому числі:</w:t>
      </w:r>
    </w:p>
    <w:p>
      <w:pPr>
        <w:pStyle w:val="Normal"/>
        <w:tabs>
          <w:tab w:val="clear" w:pos="708"/>
          <w:tab w:val="left" w:pos="7815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му комітету міської ради, Програма «Наше місто: його події, свята, трудові будні»  50,000тис.грн.  на святкування «Дня міста»,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соціального захисту населення міської ради, всього  201,716тис.грн.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і центри соціального обслуговування (надання соціальних послуг), всього 122,696тис.грн., в т.ч.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одукти харчування – 45,623тис.грн.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оплата теплопостачання – 71,673тис.грн.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заходи по реалізації програм – 5,400тис.грн. навчання членів тендерного комітету;</w:t>
      </w:r>
    </w:p>
    <w:p>
      <w:pPr>
        <w:pStyle w:val="Normal"/>
        <w:tabs>
          <w:tab w:val="clear" w:pos="708"/>
          <w:tab w:val="left" w:pos="781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Центру соціальної реабілітації дітей-інвалідів - 5,000тис.грн., благоустрій прилеглої території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Наше місто: його події, свята, трудові будні» – 3,350тис.грн. на оновлення Дошки пошани м. Первомайська площею 38,2кв.м.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грама «Допомога на поховання» - 4,007тис.грн.,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Наше місто: його події, свята, трудові будні» – 3,663тис.грн. для оплати статуеток «Ніка» та дипломів номінантам Дошки пошани на День міста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Надання матеріальної допомоги громадянам міста»– 58,000тис.грн., в т.ч.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ля надання матеріальної допомоги  на придбання будівельних матеріалів та здійснення ремонтних робіт дитячим будинкам сімейного типу - 43,000тис.грн., в т.ч.: подружжя Гулько (8 дітей) – 16,000тис.грн., подружжя Дудаєвих (7 дітей) – 14,000тис.грн., подружжя Гориславець (5дітей) – 10,000тис.грн., опікуну Логвіненко Любові Василівни – 3,000тис.грн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 лікування - 15,000тис.грн., в т.ч.: учаснику бойових дій Півню Олегу Борисовичу - 5,000тис.грн.; інваліду ІІІ групи, учаснику бойових дій Попудіну Ігорю Володимировичу - 10,000тис.грн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рограма "Місто, де зручно всім"– 5,000тис.грн. для забезпечення учасників АТО безоплатним проїздом на автомобільних приміських та міжміських  (в межах області) маршрутах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міської ради, всього 299,950тис.грн., в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шкільні заклади освіти - 81,000тис.грн. на паспортизацію будівель дошкільних закладів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ячо-юнацькій спортивній школі,  всього 218,950 тис.грн., в т.ч.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едмети та матеріали - 40,000тис.грн. (придбання насіння газонної трави),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оплата послуг –  178,950тис.грн. (99,950тис.грн. на поточний ремонт приміщень, 79,000тис.грн. на оплату послуг з підсіву живого газону стадіону);      </w:t>
      </w:r>
    </w:p>
    <w:p>
      <w:pPr>
        <w:pStyle w:val="TextBody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містобудування, архітектури, комунальної власності та земельних питань, всього 6,463тис.грн., в т.ч.:</w:t>
      </w:r>
    </w:p>
    <w:p>
      <w:pPr>
        <w:pStyle w:val="Normal"/>
        <w:ind w:left="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парат управління, всього 6,463тис.грн., в т.ч.: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оплата послуг – 3,323тис.грн.,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відрядження – 3,140тис.грн. 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міської ради, всього 789,706тис.грн., в т.ч.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Центральній міській багатопрофільній лікарні, всього 575,273тис.грн., в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редмети та матеріали – 64,910тис.грн., в т.ч. 23,300тис.грн. на придбання комплектуючих до центрифуги рефрижераторної для проведення лабораторних досліджень, 41,610тис.грн. на придбання госптоварів для відновлення функціонування бомбосховищ в лікувальних комплексах №2, №3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родукти харчування – 378,062тис.грн.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медикаменти – 123,316тис.грн.,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оплата послуг – 8,985тис.грн. для відновлення технічних паспорт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мунальному закладу «Первомайський міський центр первинної медико-санітарної допомоги» - 164,433тис.грн. (встановлення соціальної надбавки молодим лікарям – 16,780тис.грн., на придбання пального 96,205тис.грн., на придбання госптоварів для заміни труб у ВВЛ – 15,565тис.грн., на проведення підготовчих робіт по встановленню електричного опалення амбулаторії «Фрегат-1»  - 10,383тис.грн., відрядження - 25,500тис.грн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Центральна міська багатопрофільна лікарня, Програма «Місто, де зручно всім» - 50,000тис.грн. на пільгове зубопротез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культури, національностей, релігій, молоді та спорту, всього 169,428тис.грн., в т.ч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парату управління – 2,000тис.грн.  госпвидатки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Первомайськ спортивний» – 7,000тис.грн. для участі команди міста в Міжнародних змаганнях з пауерліфтингу в м. Лодз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Централізованій бібліотечній системі, всього 20,564тис.грн., в т.ч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 предмети та матеріали – 17,000тис.гр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спвидатки - 2,000тис.грн,  придбання метало пластикових конструкцій – 15,000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оплата послуг  – 3,564тис.грн. за охорону приміщен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будинк</w:t>
      </w:r>
      <w:r>
        <w:rPr>
          <w:rFonts w:cs="Times New Roman" w:ascii="Times New Roman" w:hAnsi="Times New Roman"/>
          <w:sz w:val="28"/>
          <w:szCs w:val="28"/>
          <w:lang w:val="uk-UA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,000тис.грн.  ( госпвидатки 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Школам естетичного виховання дітей, всього 25,864тис.грн., в т.ч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предмети та матеріали - </w:t>
      </w:r>
      <w:r>
        <w:rPr>
          <w:rFonts w:cs="Times New Roman" w:ascii="Times New Roman" w:hAnsi="Times New Roman"/>
          <w:sz w:val="28"/>
          <w:szCs w:val="28"/>
        </w:rPr>
        <w:t>23,000тис.грн. (госпвидатки - 8,000тис.грн,  придбання метало пластикових конструкцій – 15,000тис.грн.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оплата послуг – 2,864тис.грн. за охорону приміщ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Централізована бухгалтер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,000тис.грн.  ( госпвидатк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грама «Культура міста- наше надбання і турбота» – 110,000тис.грн., в т.ч. 99,800тис.грн. на придбання 40 столів для подіуму сцени, 5,000тис.грн. на сходи для сцени, 5,200тис.грн. на «спідницю» для сцен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-комунального господарства всього – 1001,088тис.грн., в 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еплові мережі – 93,000 тис.грн., у т.ч.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придбання ізоверу для теплової ізоляції повітряних теплових мереж – 15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ридбання ізолюючого матеріалу для теплової ізоляції повітряних теплових мереж – 30,000 тис.грн.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повірка теплових лічильників на котельних:по вул. Корабельній, 31а, вул. 12 Грудня, вул. Грушевського, 52 – 30,000 тис.грн.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дійснення режимно-налагоджувальних робіт паливновикористовую-чого обладнання на міських котельнях – 18,000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допровідно-каналізаційне господарство  – 20,000 тис.грн., придбання труби для облаштування водопроводу до фонтану в міському пар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лагоустрій міст, сіл, селищ, всього – 801,588 тис.грн., в т.ч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точний ремонт дорожнього покриття шляхопроводу та під'їздів до нього – 119,990 тис.гр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точний ремонт дорожнього покриття по вул. Ф.Толбухіна – 80,867тис.гр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точний ремонт дорожнього покриття по вул. Кооперативній – 99,977 тис.гр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оточний ремонт дорожнього покриття ділянки дороги вздовж фірми "Шанс" – 32,666 тис.гр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поточний ремонт пішоходного тротуару вздовж дамби на житловому мікрорайоні "Фрегат" – 119,975 тис.гр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Поточний ремонт пішоходного тротуару від лікарні до вул. Кооперативної – 34,906 тис.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) поточний ремонт пішоходного тротуару від вул. Гвардійської до вул. Одеської – 113,217 тис.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) поточний ремонт внутрішньо квартального проїзду по вул. Дніпровській, 1 – 119,990 тис.грн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) поточний ремонт дорожнього покриття ділянки дороги від вул. Машинобудівельної до вул. Ф.Медвєдєва – 80,000 тис.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 (КТКВКМБ 100601, КЕКВ 2610) – 86,500 тис.грн., відшкодування фактичного збитку, який склався у зв’язку із невідповідністю діючих тарифів на послуги з утримання будинків і споруд та прибудинкових територій фактичним витратам КП «Затишок» в червні 2015 р.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@;Arial Unicode MS" w:hAnsi="@;Arial Unicode MS" w:cs="@;Arial Unicode MS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@;Arial Unicode MS" w:hAnsi="@;Arial Unicode MS" w:cs="@;Arial Unicode MS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@;Arial Unicode MS" w:hAnsi="@;Arial Unicode MS" w:cs="@;Arial Unicode MS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1:00Z</dcterms:created>
  <dc:creator>Пользователь</dc:creator>
  <dc:description/>
  <dc:language>en-US</dc:language>
  <cp:lastModifiedBy>intel</cp:lastModifiedBy>
  <dcterms:modified xsi:type="dcterms:W3CDTF">2015-10-01T13:41:00Z</dcterms:modified>
  <cp:revision>2</cp:revision>
  <dc:subject/>
  <dc:title/>
</cp:coreProperties>
</file>